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8"/>
          <w:szCs w:val="28"/>
        </w:rPr>
        <w:t>Оснащенность образовательного процесса МАДОУ Центр развития ребенка –детский сад№5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 – методическим комплексом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51"/>
        <w:gridCol w:w="10598"/>
      </w:tblGrid>
      <w:tr>
        <w:trPr>
          <w:trHeight w:val="9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ные программы. Парциальные программы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и методические пособ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 5-е изд., испр. и доп. – М.: Мозаика – Синтез, 2009г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 – СПб.: «ДЕТСТВО –ПРЕСС», 2003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/>
              <w:t>«Примерная региональная программа образования детей дошкольного возраста» О,В. Толстикова, Т.Г. Гатченко, Екатеринбург : ИРРО, 2007 г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Ю.А. Вакуленко «Комплексные занимательные занятия в средней и старшей группах» г. Волгоград.  Изд. «Учитель» 2008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Обухова Л.А., Лемяскина Н.А. «Тридцать уроков здоровья для первоклассников» Методическое пособие. – М.: ТЦ «Сфера», 2006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«ОБЖ» (Средняя и старшая, подготовительная группы)  Разработки занятий. Сост. М.А. Фисенко – Волгоград: ИТД «Корифей» 2007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Логинова Л.Н. «365 уроков безопасности» - М.: Рольф, 2003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Дурейко Л. И. « Природа и здоровье.» Подготовительный класс: пособие для учащихся. – МН.: «Тесей», 1999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Стрельникова А.Н. «Дыхательная гимнастика» М.: 2004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«Оздоровительная работа в дошкольных образовательных учреждениях по программе «остров здоровья» (авт. – сост Е.Ю. Александрова. – Волгоград : Учитель, 2007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Дик Н.Ф. «Развивающие занятия по физической культуре и укреплению здоровья для дошкольников (Н.Ф. Дик, Е.В. Жердева. – Ростов н/Д: Феникс, 2005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Здоровый дошкольник: Социально-оздоровительная технология 21 века. /Авторы-составители  Антонов Ю.Е., Кузнецова М.Н., Саулина Т.Ф. – М.: АРКТИ, 2006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Картушина М.Ю. Сценарии оздоровительных досугов для детей 3-4 лет (4-5 лет) – М.: ТЦ Сфера, 2005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 xml:space="preserve">Как обеспечить безопасность дошкольников: Конспекты занятий по основам безопасности детей дошк. возраста: Кн. для воспитателей дет. сада /К.Ю. Белая, В.Н. Зимонина. Л.А. Кондрыкинская и др. – 2-е изд. – М.: просвещение, 2006 г. 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Трафимова Г.В. Здоровье на тарелке.- Мн.: «Тесей», 2009 г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Кузхнецова М.Н. Система мероприятий по оздоровлению детей в ДОУ: практическое пособие / М.Н. Кузнецова. – М.: айрис – пресс, 2007 г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Страковская В.Л. 300 подвижных игр для оздоровления детей от 1 года до 14 лет. – М.: Новая школа. 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 5-е изд., испр. и доп. – М.: Мозаика – Синтез, 2009г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175"/>
              <w:jc w:val="both"/>
              <w:rPr/>
            </w:pPr>
            <w:r>
              <w:rPr/>
              <w:t>«Примерная региональная программа образования детей дошкольного возраста» О,В. Толстикова, Т.Г. Гатченко, Екатеринбург : ИРРО, 2007 г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Степаненкова Э.Я. «Физическое воспитание в детском саду» Программа и методические рекомендации. – М.: Мозаика – Синтез, 2005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Глазырина Л.Д., Овсянкин В.А. «Методика физического воспитания детей дошкольного возраста» : Пособие для педагогов дошк. учреждений. – М.: Гуманит. изд. центр ВЛАДОС, 2009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Пензулаева Л.И. «Подвижные игры и игровые упражнения с детьми 3-5 лет2 – М.: Гуманит. изд. центр ВЛАДОС, 2000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Осокина Т.И. «Физическая культура в детском саду» - 3-е изд., перераб.- М.: Просвещение, 2006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Маханева М.Д. «Воспитание здорового ребенка» Пособие для практических работников ДОУ М: 1998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Тарасова Т.А. «Контроль физического состояния детей дошкольного возраста» М: - 2005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 xml:space="preserve">Фролов В.Г., Юрко Г.П. «Физкультурные занятия на воздухе с детьми дошкольного возраста: Пособие для воспитателя дет. Сада. – М.: Просвещение. 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Осокина Т.И. «Игры и развлечения детей на воздухе» (Т.И.Осокина, Е.А. Тимофеева, Л.С.Фурмина. – 2-е изд., дораб. – М.: Просвещение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Щербак А.П. «Тематические физкультурные занятия и праздники в дошкольном учреждении: Влияние физического воспитания на саморегуляцию  поведения дошкольника: Метод. Пособие. – М.: Гуманит. изд. центр ВЛАДОС, 2006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Дик Н.Ф. «Развивающие занятия по физической культуре и укреплению здоровья для дошкольников (Н.Ф. Дик, Е.В. Жердева. – Ростов н/Д: Феникс, 2005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Полтавцева Н.В. «Физическая культура в дошкольном  детстве: пособие для инструкторов физкультуры и воспитателей, работающих с детьми 4-5 лет (6-7 лет) /Н.В. Полтавцева, Н.А. Гордова. – 2-е изд.- М.: Просвещение, 2005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Федин С.Н. Игры нашего детства / С.Н. Федин, Ю.А. Болотина. – Изд. 2-е.- М.: Айрис – пресс. 2006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Здоровье и физическое развитие детей в дошкольных образовательных учреждениях: проблемы и пути  оптимизации Материалы Всероссийского совещания. – М.: Издательство ГНОМ и Д, 2002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Здоровьесберегающие технологии в образовательно-воспитательном процессе.- М.: Илекса, Народное образование: Ставрополь: Ставропольсервисшкола. 2003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Лысова В.Я., Яковлева Т.С., Зацепина М.Б., Воробьева О.И. Спортивные праздники и развлечения для дошкольников. Сценарии. Старший  дошкольный возраст. Методические рекомендации для работников дошкольных образовательных учреждений. – М.: АРКТИ, 2003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Харченко Т.Е. Утренняя гимнастика в детском саду Упражнения для детей 5-7 лет. – М.: Мозаика-Синтез, 2008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Страковская В.Л. 300 подвижных игр для оздоровления детей от 1 года до 14 лет. – М.: Новая школа. 2004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Рунова М.А. Движение день за днем. Двигательная активность – источник здоровья детей (Комплекса физических упражнений и игр для детей 5-7 лет с использованием вариативной физкультурно-игровой среды) Методические рекомендации для воспитателей ГОУ и родителей.- М., ЛИНКА_ПРЕСС, 2007 г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 5-е изд., испр. и доп. – М.: Мозаика – Синтез, 2009г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/>
            </w:pPr>
            <w:r>
              <w:rPr/>
      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 – СПб.: «ДЕТСТВО –ПРЕСС», 2003 г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Ушакова О.С. «Программа развития речи детей дошкольного возраста в детском саду». – 2-е изд. – М.: ТЦ Сфера, 2006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Е.В. Колесникова «Математика для детей 4-5 лет» Москва, Творческий центр «Сфера» 2008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Сычева Г.Е. «Формирование элементарных математических представлений у дошкольников»6 Конспекты занятий. – М.: Прометей, Книголюб, 2002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Новикова В.П. «Математика в детском саду» Средний дошкольный возраст. – М.: Мозаика – Синтез, 2000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Метлина Л.С. «Занятия по математике в детском саду»: (Формирование у дошкольников элементарных матем. Представлений) Пособие для воспитателя дет. Сада – 2-е изд., доп. – М. Просвещение, 2005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Венгер Л.А. Воспитание сенсорной культуры ребенка от рождения до 6 лет Кн. для воспитателя дет. сада /Л.А. Венгер, Э.Г. Пилюгина, Н.Б. Венгер; Под ред. Л.А. Венгера. – М.: Просвещение, 20088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Новоселова С.Л. Дидактические игры и занятия с детьми раннего возраста: Пособие для воспитателя дет. сада /Е.В. Зворыгина, Н.С. Карпинская, И.М. Кононова и др.; Под ред. С.Л.  Новоселовой – 4-е изд., перераб. – М.: просвещение, 2005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К.Белая. первые шаги. Материалы московского городского конкурса «Первые шаги» (Модель воспитания детей раннего возраста) 2001-2002 г. – М.: ЛИНКА-ПРЕСС, 2003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Помораева И.А., Позина В.А. «Занятия по формированию элементарных математических представлений во второй младшей группе детского сада» Планы занятий. – М.: Мозаика – Синтез, 2006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Арапова – Пискарева Н.А.  «Формирование элементарных математических представлений в детском саду» Программа и методические рекомендации. – 2 –е изд., испр. и доп. – М.: Мозаика – Синтез, 2006 г.</w:t>
            </w:r>
            <w:r>
              <w:rPr>
                <w:vanish/>
              </w:rPr>
              <w:t>элементарных матем. ст. у дошкольников"е по основам безопасности жизнедеятельн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Т.И. Петрова, Е.С.Петрова «Игры и занятия по развитию речи дошкольников» Москва «Школьная  Пресса» 2009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Ю.А. Вакуленко «Комплексные занимательные занятия в средней и старшей группах» г. Волгоград изд. «Учитель» 2008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Бондаренко Т.М. «Экологические занятия с детьми 5-6 лет» ( 6-7 лет) Практическое пособие для воспитателей и методистов ДОУ. Воронеж: Издательство «Учитель» 2004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Николаева С.Н. «Юный эколог»: Программа и условия ее реализации в детском саду. – М.: Мозаика – Синтез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Теплюк С.Н. «Занятия на прогулках с детьми младшего дошкольного возраста» Пособие для педагогов дошк. учреждений. – М.: Гуманит. изд. центр ВЛАДОС, 2007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Дыбина О.В. «Ребенок и окружающий мир» Программа и методические рекомендации. М.6 Мозаика – Синтез, 2006 г.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/>
            </w:pPr>
            <w:r>
              <w:rPr/>
              <w:t>Соломенникова О.А. «Экологическое воспитание в детском саду» программа и методические рекомендации .- 2-е изд., испр. и доп. – М.: Мозаика – Синтез, 2006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 5-е изд., испр. и доп. – М.: Мозаика – Синтез, 2009г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акуленко Ю.А.«Комплексные занимательные занятия в средней и старшей группах» г. Волгоград.  изд. «Учитель» 2008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Алешина Н.В. «Ознакомление дошкольников с окружающим и социальной действительностью» М.: ООО «Элизе Трэйдинг» 2005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Гербова В. В. « Занятия по развитию речи с детьми 4-6 лет. Кн. для воспитателя дет сада. – М.: Просвещение. 2007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Гербова В.В. «Развитие речи в детском саду» Программа и методические рекомендации. – М.: Мозаика – Синтез, 2005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Занятия по развитию речи в детском саду» кн. для воспитателя детского сада Ф.А. Сохин, О.С. Ушакова, А.Г. Арушанова  Под ред. О.С. Ушаковой. – М.: Просвещение, 2003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Шумаева Д.Г. «Как хорошо уметь читать!» Обучение дошкольников чтению: Программа – конспект. – СПб: «Детство – Пресс», 2007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Максаков А.И. «Развитие правильной речи ребенка в семье» Пособие для родителей и воспитателей. 2-е изд. – М.: Мозаика – Синтез, 2005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Сорокина Н.Ф. «Кукольный театр для самых маленьких»: (Театр. Занятия с детьми от 1 года до 3 лет) Н.Ф. Сорокина. Л.Г. Миланович. – М.: Линка-Пресс, 2009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Народные праздники, обряды и времена года в песнях и сказках» : Сборник фольклорных материалов (запись, составление и нотация Г.М. Науменко. – М.: ЗАО Издательство Центрполиграф, 2001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Тихонова М.В., Смирнова Н.С. «Красна изба…» Знакомство детей с русским народным искусством, ремеслами, бытом в музее детского сада. – СПб.: «Детство-пресс», 2005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Праздники и развлечения в ДОУ» Старший дошкольный возраст (Н.В. Зарецкая. – М.: Айрис-пресс, 2006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Праздники и развлечения в ДОУ» Младший дошкольный возраст (Н.В. Зарецкая 2-е изд. – М.: Айрис-пресс, 2008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Утренники в детском саду»: Сценарии о природе /Н.Н.Луканина. А.Е.Чадова.  – 3-е изд. – М,: Айрис-пресс, 2005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Праздники в детском саду» для детей 2-4 лет/ Н.Н. Луконина, Л.Е. Чадова. – 3-е изд.-М.: Айрис-пресс, 2005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Песенки и праздник для малышей \З.Я.Роот. – 3-е – 4-е изд.- М.: Айрис-пресс, 2005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Музыкальные сценарии для детского сада» (з. Роот. – М.: Айрис-пресс, 2008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Сказка приходит на праздник»: Театрализ. Праздники в дет саду /Р.Ю.Киркос. И.А. Постоева. – 2-е изд. – М.: Просвещение, 2007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Сценарии праздников, тематических развлечений и утренников в ДОУ» / авт. Сост. Т.А. Лунева. – Волгоград: Учитель, 2007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Праздник круглый год. Утренники, развлечения и вечера досуга в детском саду» \Авт. – сост. О.П. Власенко, Е.А. Гальцова, Г.П. Попова. – Волгоград: Учитель, 2007 г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/>
            </w:pPr>
            <w:r>
              <w:rPr/>
              <w:t>«Забавы для малышей» : театрализованные развлечения для детей 2-3 лет, картушина М.Ю. М.: ТЦ Сфера, 2007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 5-е изд., испр. и доп. – М.: Мозаика – Синтез, 2009г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Гербова В.В. «Приобщение детей к художественной литературе» Программа и методические рекомендации. – 2-е изд., испр. и доп. – М.: Мозаика – Синтез, 2006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Литература Урала: Кн. для чтения в нач. шк. ( сост. М.А. Литовская, Е.К. Созина. – Екатеринбург: Изд – во Урал. Ун-та; Изд – во Дома учителя,2007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«Хрестоматия для дошкольников 4-5 лет» (3-4 лет, 5-6 лет, 6-7 лет) Пособие для воспитателей детского сада и родителей. Рекомендовано Управлением дошкольного образования Министерства образования Российской Федерации. (Сост. Н.П. Ильчук – 1-е издание. М.: АСТ, 2005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Компанцева Л.В. «Поэтический образ природы в детском рисунке» Пособие для воспитателя дет сада. – М.: Просвещение, 2004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Л.П. Носкова «Учимся узнавать предметы, устанавливать порядок»  Учебное пособие для дошкольников  и младших дошкольников. 1-е изд. – Смоленск.: Ассоциация 21 век. 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Шевченко С.Г.  «природа и мы»: Учебное пособие для индивидуальных и групповых коррекционных занятий.- Смоленск: Изд-во «Ассоциация 21 век», 2008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Л. Ковинько «Секреты природы – это интересно!» - М.: Линка-Пресс, 2004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«Большая энциклопедия для дошкольников»  ОЛМА-ПРЕСС 2006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«Свердловская область» Свердловск. Средне-Уральское книжное издательство  2008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А.В. Тихонов «Энциклопедия окружающего мира»  Москва, РОСМЕН  2005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А.Ф. Цеханская,  Д. Г. Стрелков «Энциклопедия животных»  Издательство РАНОК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Горбунов Ю.А. «На Тавдинских пристанях»: Культурно исторические очерки.- Екатеринбург: ИД «Сократ», 2007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«Живая вода Урал-камня. Альбом – Екатеринбург: «Издательский  Дом «СОКРАМ», 2007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«Большая энциклопедия дошкольника»  Москва. «Махаон» 1999 г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/>
              <w:t>Андреас Пиль  Мое тело /пер. с нем. В.Волкова; Оформл. серии И. Сальниковой; ил. А. Пиля. –М.: «Планета детства», «Издательство Астрель», АСТ, 2000 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 личност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 5-е изд., испр. и доп. – М.: Мозаика – Синтез, 2009г.</w:t>
            </w:r>
          </w:p>
          <w:p>
            <w:pPr>
              <w:pStyle w:val="Normal"/>
              <w:ind w:left="175" w:hanging="14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/>
      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 – СПб.: «ДЕТСТВО –ПРЕСС»,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акуленко Ю.А.«Комплексные занимательные занятия в средней и старшей группах» г. Волгоград.  Изд. «Учитель» 2008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Алешина Н.В. «Ознакомление дошкольников с окружающим и социальной действительностью» М.: ООО «Элизе Трэйдинг» 2001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Е.С. Евдокимова, Н.В. Додокина, Е.А. Кудрявцева «Детский сад и семья» Методика работы с родителями. Пособие для педагогов и родителей – М.: Мозаика – Синтез, 2007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Губанова Н.Ф. «Игровая деятельность в детском саду» Программа и методические рекомендации – М.: Мозаика – Синтез, 2006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Петрова В.И., Стульник Т.Д. «Нравственное воспитание в детском саду» Программа и методические рекомендации. – 2 – изд., испр. и доп. – М.: Мозаика – Синтез, 2006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Козлова С.А. «Мой мир» Приобщение ребенка к социальному миру (школьниками) Л. И. Катаева. – М.: «ЛИНКА -ПРЕСС» 2007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А. Лопатина, М. Скребцова «Секреты мастерства. 62 урока о профессиях и мастерах (В помощь педагогам, воспитателям и родителям). – М.: ООО «Книжный Дом Локус», 2002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Рыжова Н.А. «Мини- музей в детском саду /Рыжова Н.А., Логинова Л.В., Данюкова А.И. – М.: Линка-Пресс, 2006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Тихонова М.В., Смирнова Н.С. «Красна изба…» Знакомство детей с русским народным искусством, ремеслами, бытом в музее детского сада. – СПб.: «Детство-пресс», 2006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Пантелеева Л.В. «Музей и дети» - М.: Изд. Дом «Карапуз» 2004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«Знакомство детей с русским народным творчеством: Конспекты занятий и сценарии календарно - обрядовых праздников» Методическое пособие для педагогов дошкольных образовательных учреждений /Авт. – сост. Л.С.Куприна, Т.А. Бударина. О.А.Маркеева. О.Н. Корепанова и др. – СПб: «Детство-Пресс» 1999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Сушкова И.В. «Социально – личностное развитие» : Анализ программ дошкольного образования. – М.: ТЦ Сфера, 2008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Социальные отношения и эмоциональный мир ребенка. -0 М.6 Илекса, Ставрополь: Сервисшкола, 2001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«Народные праздники, обряды и времена года в песнях и сказках» : Сборник фольклорных материалов (запись, составление и нотация Г.М. Науменко. – М.: ЗАО Издательство Центрполиграф, 2003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Тихонова М.В., Смирнова Н.С. «Красна изба…» Знакомство детей с русским народным искусством, ремеслами, бытом в музее детского сада. – СПб.: «Детство-пресс», 2006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«Сказка приходит на праздник»: Театрализ. Праздники в дет саду /Р.Ю.Киркос. И.А. Постоева. – 2-е изд. – М.: Просвещение, 2007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Петрова Т.И., Сергеева Е.Л., Петрова Е.С. «Театрализованные игры в детском саду» разработки занятий для всех возрастных групп с методическими рекомендациями. – М.: Школьная Пресса (Дошкольное воспитание и обучение. Приложение к журналу «Воспитание школьников») 2000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Сорокина Н.Ф. «Кукольный театр для самых маленьких»: (Театр. Занятия с детьми от 1 года до 3 лет) Н.Ф. Сорокина. Л.Г. Миланович. – М.: Линка-Пресс, 2009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Маханева М.Д. «Театрализованные занятия в детском саду» : Пособие для работников дошкольных учреждений . – М.: ТЦ «Сфера». 2006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Маханева М.Д. «Театрализованные занятия в детском саду» : Пособие для работников дошкольных учреждений . – М.: ТЦ «Сфера». 2005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/>
              <w:t>Недоспасова В.А. Растем играя: сред. и дошк. возраст: Пособие для воспитателей и родителей /В.А. Недоспасова.- М.: Просвещение, 2003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141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 5-е изд., испр. и доп. – М.: Мозаика – Синтез, 2009г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Комарова Т.С., Куцакова л.В., Павлова Л.Ю. « Трудовое воспитание  в детском саду» программа и методические рекомендации – М.: Мозаика – Синтез, 2005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Комарова Т.С., Куцакова л.В., Павлова Л. Ю. «Трудовое воспитание в детском саду»  Программа  и методические рекомендации. – М.: Мозаика – Синтез., 2005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Куцакова Л.В. «Творим и мастерим. Ручной труд в детском саду и дома» Пособие для педагогов и родителей. Для занятий с детьми 4-7 лет. – М.: Мозаика – Синтез, 2007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«Естествознание, изобразительное искусство, художественный труд» : Тематическое планирование занятий (авт.-сост. В.Ю. Дьяченко и др. – Волгоград: Учитель, 2007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Нагибина М.И. «Чудеса из ткани своими руками» Популярное пособие для родителей и педагогов. – Ярославль: Академия развития.2007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Нагибина М.И. Природные дары для поделок и игры Популярное пособие для родителей и педагогов. /Художники М.В. Душин, В. Н. куров – Ярославль: «Академия развития», 2006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Пудова В., Лежнева Л. Игрушки из природных материалов /Обложка художника Н. Обедковой. – СПб.: «Валерии СПД», 2008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Нагибина М.И. Чудеса из ткани своими руками. Популярное пособие для родителей и педагогов.- Ярославль: Академия развития, 2008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Нагибина М.И. Чудеса для детей из  ненужных вещей. Популярное пособие для родителей и педагогов /Художники М.В.Душин, В.Н. Куров.- Ярославль: «Академия развития», 2007 г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>Гульянц Э.К., Базик И.Я. Что можно сделать из природного материала: Кн. для воспитателя дет. сада. – 2-е изд., дораб. – М. Просвещение, 2007 г.</w:t>
            </w:r>
            <w:r>
              <w:rPr>
                <w:vanish/>
              </w:rPr>
              <w:t xml:space="preserve">ля дет. тателать из природного материала: Кн. и М.В.Душин, В.Н. Куровка Н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/>
      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 – СПб.: «ДЕТСТВО –ПРЕСС», 2003 г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5-е изд., испр.  и доп. – М.: Мозаика – Синтез, 2009г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/>
              <w:t>Ю.А. Вакуленко «Комплексные занимательные занятия в средней и старшей группах» г. Волгоград.  Изд. «Учитель» 2008 г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/>
              <w:t>«ОБЖ» (средняя и старшая, подготовительная группы)  Разработки занятий. Сост. М.А. Фисенко – Волгоград: ИТД «Корифей» 2007 г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/>
              <w:t>Логинова Л.Н. «365 уроков безопасности» - М.: Рольф, 2004 г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/>
              <w:t>Как обеспечить безопасность дошкольников: Конспекты занятий по основам безопасности детей дошк. возраста: Кн. для воспитателей дет. сада /К.Ю. Белая, В.Н. Зимонина. Л.А. Кондрыкинская и др. – 2-е изд. – М.: просвещение, 2004 г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/>
              <w:t>Обухова Л.А., Лемяскина Н.А. Тридцать уроков здоровья  для первоклассников Сфера», 1999 г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/>
              <w:t>Кононова И.В. Сценарии по пожарной безопасности для дошкольников / И.В. Кононова. – М.: Айрис- пресс, 2006 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 5-е изд., испр. и доп. – М.: Мозаика – Синтез, 2009г.</w:t>
            </w:r>
          </w:p>
          <w:p>
            <w:pPr>
              <w:pStyle w:val="Normal"/>
              <w:ind w:left="175" w:hanging="14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/>
            </w:pPr>
            <w:r>
              <w:rPr/>
              <w:t>Авторская программа музыкального воспитания детей дошкольного возраста «Ладушки» (младшая, средняя, старшая, подготовительная группы) и. М.Каплукова. И.А. Новоскольцева. Издательство «Композитор» (Санкт-Петербург) 2000 г.</w:t>
            </w:r>
          </w:p>
          <w:p>
            <w:pPr>
              <w:pStyle w:val="Normal"/>
              <w:ind w:left="175" w:hanging="14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/>
            </w:pPr>
            <w:r>
              <w:rPr/>
              <w:t>Костина Э.П. «Камертон» Программа музыкального образования детей раннего и дошкольного возраста. – М.: Линка – Пресс, 2008 г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Зацепина М.Б. «Музыкальное воспитание в детском саду» Программа и методические рекомендации. – М.: Мозаика – Синтез, 2005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Зацепина М.Б., Т. В. Антонова «Праздники и развлечения в детском саду» Методическое  пособие для педагогов и музыкальных руководителей. (Под ред. Т.С. Комаровой. – М.: Мозаика – Синтез, 2006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Программа «Театр – творчество- дети» Н.Ф. Сорокина. 2004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 xml:space="preserve">«Экспресс-анализ и оценка детской деятельности.» (Методические основы) Научно-методическое пособие для практических работников дошкольных учреждений, организаторов дошкольного образования, студентов пединститутов и педучилищ. Под редакцией О.А.Сафоновой. Н. Новгород.20045 г. 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Диагностика музыкальных способностей детей дошкольного возраста» К.В. Тарасова Центр «Гармония» Москва 2002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Методические рекомендации выявления уровня восприятия выразительных отношений основных свойств музыкальных звуков» Э.П Костина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Музыкальные занятия и развлечения в дошкольном учреждении»: Методическое пособие для воспитателя и музыкального руководителя дошкольного образоват. учреждения \Н.А. Морева.- М.: Просвещение, 2004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Музыкальное развитие детей О.П. Радынова. В 2-х частях.- М.: Гуманит. изд. центр ВЛАДОС, 1997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Календарные музыкальные праздники для детей раннего и младшего дошкольного возраста»: Пособие для практических работников ДОУ. Зарецкая Н.В. – 3-е изд. – М.: Айрис – пресс, 2005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Календарные музыкальные праздники для детей  среднего дошкольного возраста» (старшего): Пособие для практических работников ДОУ. Зарецкая Н.В. – 2-е изд. – М.: Айрис – пресс, 2006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Праздники и развлечения в ДОУ» Старший дошкольный возраст (Н.В. Зарецкая. – М.: Айрис-пресс, 2006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Праздники и развлечения в ДОУ» Младший дошкольный возраст (Н.В. Зарецкая 2-е изд. – М.: Айрис-пресс, 2008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Утренники в детском саду»: Сценарии о природе /Н.Н.Луканина. А.Е.Чадова.  – 3-е изд. – М,: Айрис-пресс, 2005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Праздники в детском саду» для детей 2-4 лет/ Н.Н. Луконина, Л.Е. Чадова. – 3-е изд.-М.: Айрис-пресс, 2005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Песенки и праздник для малышей \З.Я.Роот. – 3-е – 4-е изд.- М.: Айрис-пресс, 2005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Музыкальные сценарии для детского сада» (з. Роот. – М.: Айрис-пресс, 2008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Сказка приходит на праздник»: Театрализ. Праздники в дет саду /Р.Ю.Киркос. И.А. Постоева. – 2-е изд. – М.: Просвещение, 2007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Сценарии праздников, тематических развлечений и утренников в ДОУ» / авт. Сост. Т.А. Лунева. – Волгоград: Учитель, 2007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Праздник круглый год. Утренники, развлечения и вечера досуга в детском саду» \Авт. – сост. О.П. Власенко, Е.А. Гальцова, Г.П. Попова. – Волгоград: Учитель, 2007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«Забавы для малышей» : театрализованные развлечения для детей 2-3 лет, Картушина М.Ю. М.: ТЦ Сфера, 2007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Дубровская Е.А. Ступеньки музыкального развития: пособие для муз. Руководителей и воспитателей дошк. образоват. учреждений, работающих с детьми седьмого года жизни / Е.А. Дубровская. – М.: Просвещение, 2006 г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/>
              <w:t>Дубровская Е.А. Ступеньки музыкального развития: Пособие для муз. Руководителей и воспитателей дошк. образоват. учреждений / Е.А. Дубровская. – 2-е изд. – М.: Просвещение, 2004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«Программа воспитания и обучения в детском саду» под ред. М.А. Васильевой, В.В. Гербовой, Т.С. Комаровой  5-е изд., испр. и доп. – М.: Мозаика – Синтез, 2009г.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Швайко Г.С. «Занятия по ИЗО деятельности в детском саду» Москва, Гуманитарный центр «Владос» 2008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Казакова Р.Г. «Занятия по рисованию с дошкольниками» Москва, Творческий центр «Сфера» 2008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Волчкова В.Н., Степанова Н,В. «Конспекты занятий в старшей группе детского сада» Воронеж ТЦ «Учитель» 2004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Т.С. Комарова «Изобразительная деятельность в детском саду»М.: Мозаика – Синтез, 2006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З.В. Лиштван «Конструирование» Пособие для воспитателя дет сада. – М.: Просвещение, 2004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Куцакова Л.В. «Конструирование и ручной труд  в детском саду» Пособие для воспитателя дет. сада: М.: Просвещение, 2007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Куцакова Л.В. «Занятия по конструированию из строительного материала  в подготовительной группе детского сада» (старшей, средней группах) Конспекты занятий . – М.: Мозаика – Синтез, 2006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Комарова Т.С. «Детское художественное творчество» Методическое пособие для воспитателей и педагогов. – М.: Мозаика – Синтез, 2005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Халезова Н.Б. «Лепка в детском саду»: кн. для воспитателя дет. Сада (Н.Б. Халезова, Н.А. Курочкина. Г. В. Пантюхина. – 2-е изд., испр. и доп. – М.: Просвещение, 2006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Доронова Т.Н., Якобсон С.Г. «Обучение детей 2-4 лет рисованию, лепке, аппликации в игре (младшая разновозрастная группа0: кн. для воспитателя дет сада. – М.: Просвещение. 2004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Естествознание, изобразительное искусство, художественный труд» : Тематическое планирование занятий (авт.-сост. В.Ю. Дьяченко и др. – Волгоград: Учитель, 2007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Парамонова Л.А. «Детское творческое конструирование» - М.: Изд. дом «Карапуз», 2009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Компанцева Л.В. «Поэтический образ природы в детском рисунке» Пособие для воспитателя дет сада. – М.: Просвещение, 20055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Шайдурова Н.В. «Развитие ребенка в конструктивной деятельности» : Справочное пособие. – М.: ТЦ Сфера, 2008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Изобразительная деятельность» Младшие и средняя группы (Старшая и подготовительная группы). Разработки занятий. (Сост. Штейнле Н.Ф. – Волгоград6 ИТД «Корифей», 2006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Народные праздники, обряды и времена года в песнях и сказках» : Сборник фольклорных материалов (запись, составление и нотация Г.М. Науменко. – М.: ЗАО Издательство Центрполиграф, 2001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Тихонова М.В., Смирнова Н.С. «Красна изба…» Знакомство детей с русским народным искусством, ремеслами, бытом в музее детского сада. – СПб.: «Детство-пресс», 2006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Петров В.М., Гришина Г.Н., Короткова Л.Д. «Зимние праздники, игры и забавы для детей». (весенние праздники) – М.: ТЦ «Сфера». 2007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Знакомство детей с русским народным творчеством: Конспекты занятий и сценарии календарно - обрядовых праздников» Методическое пособие для педагогов дошкольных образовательных учреждений /Авт. – сост. Л.С.Куприна, Т.А. Бударина. О.А.Маркеева. О.Н. Корепанова и др. – СПб: «Детство-Пресс»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Светличная Л.В. «Праздники без проблем» сценарии для детского сада. – М.: ТЦ Сфера, 2006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Петрова Т.И., Сергеева Е.Л., Петрова Е.С. «Театрализованные игры в детском саду» разработки занятий для всех возрастных групп с методическими рекомендациями. – М.: Школьная Пресса (Дошкольное воспитание и обучение. Приложение к журналу «Воспитание школьников») 2008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Маханева М.Д. «Театрализованные занятия в детском саду» : Пособие для работников дошкольных учреждений . – М.: ТЦ «Сфера». 2001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Здравствуй, праздник!» /Сост. Т. Барышникова . – СПб.: кристалл, КОРОНА принт, 1998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Рябцева И.Ю., Жданова Л.Ф. «Приходите к нам на праздник» Сборник сценариев для детей / художник Г.В. Соколов. – Ярославль: «Академия развития». «Академия, К», 2009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Ходаковская З.В. «Музыкальные праздники и занятия для детей 3-4 лет» Пособие для музыкальных руководителей и воспитателей. – М.: Мозаика – Синтез, 2006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Сорокина Н.Ф. «Кукольный театр для самых маленьких»: (Театр. Занятия с детьми от 1 года до 3 лет) Н.Ф. Сорокина. Л.Г. Миланович. – М.: Линка-Пресс, 2009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Праздники и развлечения в ДОУ» Старший дошкольный возраст (Н.В. Зарецкая. – М.: Айрис-пресс, 2006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Праздники и развлечения в ДОУ» Младший дошкольный возраст (Н.В. Зарецкая 2-е изд. – М.: Айрис-пресс, 2008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Утренники в детском саду»: Сценарии о природе /Н.Н.Луканина. А.Е.Чадова.  – 3-е изд. – М,: Айрис-пресс, 2005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Праздники в детском саду» для детей 2-4 лет/ Н.Н. Луконина, Л.Е. Чадова. – 3-е изд.-М.: Айрис-пресс, 2005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Песенки и праздник для малышей \З.Я.Роот. – 3-е – 4-е изд.- М.: Айрис-пресс, 2005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Музыкальные сценарии для детского сада» (з. Роот. – М.: Айрис-пресс, 2008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Сказка приходит на праздник»: Театрализ. праздники в дет саду /Р.Ю.Киркос. И.А. Постоева. – 2-е изд. – М.: Просвещение, 2007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Сценарии праздников, тематических развлечений и утренников в ДОУ» / авт. Сост. Т.А. Лунева. – Волгоград: Учитель, 2007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Праздник круглый год. Утренники, развлечения и вечера досуга в детском саду» \Авт. – сост. О.П. Власенко, Е.А. Гальцова, Г.П. Попова. – Волгоград: Учитель, 2007 г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/>
              <w:t>«Забавы для малышей» : театрализованные развлечения для детей 2-3 лет, Картушина М.Ю. М.: ТЦ Сфера, 2007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ность коррекционного образовательного процесса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 – методическим комплексо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программы. Парциальные 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методические пособ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9" w:hanging="283"/>
              <w:jc w:val="both"/>
              <w:rPr/>
            </w:pPr>
            <w:r>
              <w:rPr/>
              <w:t xml:space="preserve">Филичева Т.Б., Чиркина Г.В., Туманова Т.В., Миронова С.А., Лагутина А.В. «Программа логопедической работы по преодолению общего недоразвития речи у детей, (с детьм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 </w:t>
            </w:r>
            <w:r>
              <w:rPr>
                <w:lang w:val="en-US"/>
              </w:rPr>
              <w:t>III</w:t>
            </w:r>
            <w:r>
              <w:rPr/>
              <w:t xml:space="preserve">  речевого уровня развития). Москва 2010г.</w:t>
            </w:r>
          </w:p>
          <w:p>
            <w:pPr>
              <w:pStyle w:val="Normal"/>
              <w:ind w:left="319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jc w:val="both"/>
              <w:rPr/>
            </w:pPr>
            <w:r>
              <w:rPr/>
              <w:t>Программа эмоционального  развития детей дошкольного и младшего школьного возраста «Удивляюсь, злюсь, боюсь, хвастаюсь и радуюсь».  Крюкова С.В., Слободяник Н.П.. Москва. «Генезис» 2000г.</w:t>
            </w:r>
          </w:p>
          <w:p>
            <w:pPr>
              <w:pStyle w:val="Normal"/>
              <w:ind w:left="319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jc w:val="both"/>
              <w:rPr/>
            </w:pPr>
            <w:r>
              <w:rPr/>
              <w:t>Котова Е.В., «Программа эмоционально-личностного развития детей «Вмире друзей», Москва 2007г.</w:t>
            </w:r>
          </w:p>
          <w:p>
            <w:pPr>
              <w:pStyle w:val="Normal"/>
              <w:ind w:left="319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jc w:val="both"/>
              <w:rPr/>
            </w:pPr>
            <w:r>
              <w:rPr/>
              <w:t>Программа социально-эмоционального развития дошкольников «Я-ты-мы»; Москва 2003г.</w:t>
            </w:r>
          </w:p>
          <w:p>
            <w:pPr>
              <w:pStyle w:val="Normal"/>
              <w:ind w:left="319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jc w:val="both"/>
              <w:rPr/>
            </w:pPr>
            <w:r>
              <w:rPr/>
              <w:t>Шевченко С.Г. «Подготовка к школе детей с задержкой психического развития. Книга 1. М.: Школьная пресса, 2005г.</w:t>
            </w:r>
          </w:p>
          <w:p>
            <w:pPr>
              <w:pStyle w:val="Normal"/>
              <w:ind w:left="319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jc w:val="both"/>
              <w:rPr/>
            </w:pPr>
            <w:r>
              <w:rPr/>
              <w:t>Шевченко С.Г. «Подготовка к школе детей с задержкой психического развития. Книга 2. М.: Школьная пресса, 2005г.</w:t>
            </w:r>
          </w:p>
          <w:p>
            <w:pPr>
              <w:pStyle w:val="Normal"/>
              <w:ind w:left="319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3"/>
              <w:jc w:val="both"/>
              <w:rPr/>
            </w:pPr>
            <w:r>
              <w:rPr/>
              <w:t>Программа Воспитание и обучение в детском саду. Москва. Мозаика-Синтез. 2009 г. под редакцией М.А. Васильевой, В.В. Гербовой, Т.К. Комаровой.</w:t>
            </w:r>
          </w:p>
          <w:p>
            <w:pPr>
              <w:pStyle w:val="Normal"/>
              <w:ind w:left="319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319" w:hanging="28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омпьютерная программа по развитию речи у дошкольников «Игры ля тигры»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 xml:space="preserve">Гомзяк О.С. «Говорим правильно. Конспекты занятий в подготовительной к  школе логогруппе. 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II</w:t>
            </w:r>
            <w:r>
              <w:rPr/>
              <w:t xml:space="preserve">,   </w:t>
            </w:r>
            <w:r>
              <w:rPr>
                <w:lang w:val="en-US"/>
              </w:rPr>
              <w:t>III</w:t>
            </w:r>
            <w:r>
              <w:rPr/>
              <w:t>, период обучения». Москва 2007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 xml:space="preserve">Гомзяк О.С. «Говорим правильно. Конспекты занятий по развитию связной речи в подготовительной к  школе логогруппе» Москва 2007г. +картинный материал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Ярош  Е.А. «Путешествие по городу Красивой речи». Учебно-методическое пособие. Научно-методический Центр Проблем Детства. Лаборатория развития способностей детей и разработки технологий индивидуализации образовательного процесса. Екатеринбург: Издательство «Центр Проблем Детства», 2001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Ассоциация Даун Синдром «Маленькие ступеньки» программа ранней педагогической помощи детям с отклонениями в развитии, Университет Маккуэри, Сидней. Книга 1. Введение в программу. Мойра Питерси и РобинТрилор при участии Сью Кернс, Дайаны Ютер и Эрики Бра. Рекомендовано Министерством Образования РФ. Институт Общегуманитарных Исследований, Москва 2001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Ассоциация Даун Синдром «Маленькие ступеньки» программа ранней педагогической помощи детям с отклонениями в развитии, Университет Маккуэри, Сидней. Книга 2. Индивидуальная программа ребенка. Мойра Питерси и РобинТрилор при участии Сью Кернс, Дайаны Ютер и Эрики Бра. Рекомендовано Министерством Образования РФ. Институт Общегуманитарных Исследований, Москва 2001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Ассоциация Даун Синдром «Маленькие ступеньки» программа ранней педагогической помощи детям с отклонениями в развитии, Университет Маккуэри, Сидней. Книга 3. Навыки общения. Мойра Питерси и РобинТрилор при участии Сью Кернс, Дайаны Ютер и Эрики Бра. Рекомендовано Министерством Образования РФ. Институт Общегуманитарных Исследований, Москва 2001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Ассоциация Даун Синдром «Маленькие ступеньки» программа ранней педагогической помощи детям с отклонениями в развитии, Университет Маккуэри, Сидней. Книга 4. Навыки Общей Моторики. Мойра Питерси и РобинТрилор при участии Сью Кернс, Дайаны Ютер и Эрики Бра. Рекомендовано Министерством Образования РФ. Институт Общегуманитарных Исследований, Москва 2001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Ассоциация Даун Синдром «Маленькие ступеньки» программа ранней педагогической помощи детям с отклонениями в развитии, Университет Маккуэри, Сидней. Книга 5. Навыки Тонкой Моторики. Мойра Питерси и РобинТрилор при участии Сью Кернс, Дайаны Ютер и Эрики Бра. Рекомендовано Министерством Образования РФ. Институт Общегуманитарных Исследований, Москва 2001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Ассоциация Даун Синдром «Маленькие ступеньки» программа ранней педагогической помощи детям с отклонениями в развитии, Университет Маккуэри, Сидней. Книга 6. Восприятие Речи. Мойра Питерси и РобинТрилор при участии Сью Кернс, Дайаны Ютер и Эрики Бра. Рекомендовано Министерством Образования РФ. Институт Общегуманитарных Исследований, Москва 2001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Ассоциация Даун Синдром «Маленькие ступеньки» программа ранней педагогической помощи детям с отклонениями в развитии, Университет Маккуэри, Сидней. Книга 7. Самообслуживание и Социальные Навыки. Мойра Питерси и РобинТрилор при участии Сью Кернс, Дайаны Ютер и Эрики Бра. Рекомендовано Министерством Образования РФ. Институт Общегуманитарных Исследований, Москва 2001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Ассоциация Даун Синдром «Маленькие ступеньки» программа ранней педагогической помощи детям с отклонениями в развитии, Университет Маккуэри, Сидней. Книга 8. Перечень Умений, Определяющих Развитие Ребенка. Мойра Питерси и РобинТрилор при участии Сью Кернс, Дайаны Ютер и Эрики Бра. Рекомендовано Министерством Образования РФ. Институт Общегуманитарных Исследований, Москва 2001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Жукова Н.С., Мастюкова Е.М., Филичева Т.Б. «Преодоление общего недоразвития речи у дошкольников» Книга для логопедаМосква «Просвещение» 2005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.КРО. Морозова И.А. Пушкарева М.А. «Ознакомление с окружающим миром». Конспекты занятий. Для работы с детьми 5-6 лет с ЗПР. Издательство Мозаика-Синтез Москва 2006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РО. Морозова И.А. Пушкарева М.А. «Ознакомление с окружающим миром». Конспекты занятий. Для работы с детьми 6-7 лет с ЗПР. Издательство Мозаика-Синтез Москва 2006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РО. Морозова И.А. Пушкарева М.А. «Развитие элементарных математических представлений» Конспекты занятий. Для работы с детьми 5-6 лет. Издательство Мозаика-Синтез Москва 2007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Воронова А.Е. «Логоритмика в речевых группах ДОУ для детей 5-7 лет». Методическое пособие. Москва ТЦ Сфера, 2006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асицына М.А., Бородина И.Г.  «Коррекционная ритмика» Комплекс практических материалов и технология работы с детьми старшего дошкольного возраста с ЗПР. Москва 2005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РО. Лапковская В.П., Володькова Н.П. «Речевые развлечения в детском саду» Сборник сценариев для работы с детьми 5-7 лет. Издательство Мозаика-Синтез Москва 2008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РО. Морозова И.А., Пушкарева  М.А. «Речевые развлечения в детском саду» Сборник сценариев для работы с детьми 5-6 лет. Издательство Мозаика-Синтез Москва 2007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артушина М.Ю. «Конспекты логоритмических занятий с детьми 2-3 лет. ТЦ «Сфера» . Москва 2007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оноваленко В.В. «Коррекционная рбота воспитателя в подготовительной логопедической группе (для детей с ФФНР) на занятиях и в повседневной жизни и деятельности детей» Пособие для логопедов и воспитателей логогрупп. – М: «Издательство ГНОМ и Д», 2008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Подколзина Е.Н. «Пространственая ориентировка дошкольников с нарушением зрения» Методическое пособие. Линка-пресс.  2009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олос Г.Г. «Сенсорная комната в дошкольном учреждении» Практические рекомендации. Издательство «Аркти», Москва. 2006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Дьяченко О.В. «Эталоны» -диагностика уровня развития восприятия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Венгер Л.А., Холмовская В.В. «Персептивное моделирование»- выявление степени овладения зрительным синтезом, наглядно-образное мышл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Венгер Л.А. «Схематизация» - выявление уровня развития образн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 xml:space="preserve">Ясюкова Л.Я. «Методика определения готовности к школе» - психологическая готовность к школе. 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Шарохина В.Л. «Коррекционно-развивающие занятия в младшей группе» Конспекты занятий, демонстрационный и раздаточный материал. Москва. Прометей Книголюб. 2006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Шарохина В.Л. «Коррекционно-развивающие занятия в средней группе» Конспекты занятий, демонстрационный и раздаточный материал. Москва. Прометей Книголюб. 2006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Мартьянова Г.Ю «Психологическая коррекция в детском возрасте». Москва. Классик-Стиль. 2007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Бойков Д.И. «Общение детей с проблемами в развитии: коммуникативная дифференциация личности». Санкт-Петербург. КАРО. 2005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Коноваленко  В.В., Коноваленко С.В. «Развитие связной речи». Фронтальные логопедические занятия по лексико-семантической теме «Человек: я, моя семья, мой дом, моя страна» в подготовительной к школе группе для детей с ОНР. Москва. «Издательство Гном и Д» 2004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Мустаева Л.Г. «Коррекционно-педагогические и социально-психологические аспекты сопровождения детей с задержкой психического развития» Аркти. Москва 2005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Методические рекомендации по посановке у детей звуков (с,ш,р,л) КАРО Санкт-Петебург, 2006 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Логопедическое пособие для детей. Издательство ШКОЛА, Москва, Библиополис Санкт –Петербург, 20066 г. А.И. Богомолова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Уникальная методика развития речи дошкольника Санкт – Петербург.- Издательский дом Москва «Олма-пресс» 2007 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Волшебный мир звуков  и слов Е. А. Пожиленко изд. КАРО, Санкт-Петербург, 2008 г.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/>
              <w:t>Большой логопедический альбом Л.М. Козырева, изд. Ярославль, Академия развития 200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8:00Z</dcterms:created>
  <dc:creator>Admin</dc:creator>
  <dc:description/>
  <cp:keywords/>
  <dc:language>en-US</dc:language>
  <cp:lastModifiedBy>Admin</cp:lastModifiedBy>
  <dcterms:modified xsi:type="dcterms:W3CDTF">2013-01-26T13:47:00Z</dcterms:modified>
  <cp:revision>3</cp:revision>
  <dc:subject/>
  <dc:title/>
</cp:coreProperties>
</file>