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main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Dmai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рганизация питания в Муниципальном автономном дошкольном образовательном учреждении  Центр развития ребенка- детский сад №52</w:t>
      </w:r>
    </w:p>
    <w:p>
      <w:pPr>
        <w:pStyle w:val="NDmai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Dmain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 питания в детском саду  возлагается на детский сад. </w:t>
      </w:r>
      <w:r>
        <w:rPr>
          <w:rFonts w:cs="Times New Roman" w:ascii="Times New Roman" w:hAnsi="Times New Roman"/>
          <w:sz w:val="28"/>
          <w:szCs w:val="28"/>
        </w:rPr>
        <w:t xml:space="preserve"> Питание организуется в соответствии с возрастом воспитанников по нормам, согласно утвержденных «Санитарно –эпидемиологических требований  к устройству, содержанию и организации режима работы дошкольных образовательных организации – 2.4.4.3049-13»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детском саду в группах: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10-часовым пребыванием устанавливается  3-х разовое питание воспитанников (завтрак, обед, усиленный полдник);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5-часовым пребыванием -   разовое питание (обед);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3-часовым пребыванием – без организации пит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рганизация питания в детском саду осуществляется штатным персоналом. В детском саду  предусмотрены соответствующие помещения для питания воспитанников, а также для хранения продуктов и приготовления пищи.  Пищеблок  образовательного учреждения  площадью 6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оснащен необходимым   технологическим оборудованием. На  пищеблоке оборудованы горячий цех, цех первичной обработки овощей, мясорыбный цех, зона по переработке куры и яиц, моечная кухонной посуды,  кладовая. Содержание  и состояние  пищеблока соответствует санитарным  требованиям  к устройству, оборудованию, содержанию пищеблоков ДОУ.  </w:t>
        <w:tab/>
        <w:t>Продукты питания поставляются в детский сад по договорам, поставляемые продукты  имеют сертификаты качества, соответствуют требованиям, предъявляемым к организации питания в дошкольных учреждениях. Питание в детском саду осуществляется в соответствии с примерным десятидневным   меню, разработанным на основе физиологических потребностей в пищевых веществах и норм питания и в соответствии с СанПиН.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Групповые помещения имеют необходимые условия  для организации качественного горячего питания воспитанников в соответствии с санитарно-эпидемиологическими правилами и нормативами. Организовано полноценное сбалансированное трехразовое питание воспитанников в соответствии с возрастными нормами.   Рацион питания  разнообразен,  соблюдается содержание белков, жиров и углеводов, о чем свидетельствует ежемесячный мониторинг нормативов питания и результаты производственного контроля.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ab/>
        <w:t>Режим работы пищеблока, график питания воспитанников и меню утверждается заведующим детского са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Контроль за качеством питания (разнообразием, витаминизацией, закладкой продуктов, кулинарной обработкой, вкусовым качеством питания, санитарным состоянием пищеблока, правильностью хранения, соблюдением срока реализации продуктов) возлагается на заведующего детским садом, кладовщика, медицинский персо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C;Arial" w:hAnsi="HeliosC;Arial" w:eastAsia="Calibri" w:cs="HeliosC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4:00Z</dcterms:created>
  <dc:creator>Владелец</dc:creator>
  <dc:description/>
  <cp:keywords/>
  <dc:language>en-US</dc:language>
  <cp:lastModifiedBy>Владелец</cp:lastModifiedBy>
  <dcterms:modified xsi:type="dcterms:W3CDTF">2013-10-25T06:45:00Z</dcterms:modified>
  <cp:revision>2</cp:revision>
  <dc:subject/>
  <dc:title/>
</cp:coreProperties>
</file>