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0"/>
        <w:jc w:val="center"/>
        <w:rPr/>
      </w:pPr>
      <w:r>
        <w:rPr>
          <w:rFonts w:cs="Times New Roman" w:ascii="Times New Roman" w:hAnsi="Times New Roman"/>
          <w:b/>
        </w:rPr>
        <w:t xml:space="preserve">Описании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Style w:val="Text1"/>
          <w:rFonts w:cs="Times New Roman" w:ascii="Times New Roman" w:hAnsi="Times New Roman"/>
          <w:b/>
          <w:sz w:val="24"/>
          <w:szCs w:val="24"/>
        </w:rPr>
        <w:t>основ</w:t>
      </w:r>
      <w:r>
        <w:rPr>
          <w:rStyle w:val="Text1"/>
          <w:rFonts w:cs="Times New Roman" w:ascii="Times New Roman" w:hAnsi="Times New Roman"/>
          <w:b/>
          <w:sz w:val="24"/>
          <w:szCs w:val="24"/>
          <w:lang w:val="ru-RU"/>
        </w:rPr>
        <w:t>ной</w:t>
      </w:r>
      <w:r>
        <w:rPr>
          <w:rStyle w:val="Text1"/>
          <w:rFonts w:cs="Times New Roman" w:ascii="Times New Roman" w:hAnsi="Times New Roman"/>
          <w:b/>
          <w:sz w:val="24"/>
          <w:szCs w:val="24"/>
        </w:rPr>
        <w:t xml:space="preserve"> общеобразовательн</w:t>
      </w:r>
      <w:r>
        <w:rPr>
          <w:rStyle w:val="Text1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Text1"/>
          <w:rFonts w:cs="Times New Roman" w:ascii="Times New Roman" w:hAnsi="Times New Roman"/>
          <w:b/>
          <w:sz w:val="24"/>
          <w:szCs w:val="24"/>
        </w:rPr>
        <w:tab/>
        <w:t xml:space="preserve"> программ</w:t>
      </w:r>
      <w:r>
        <w:rPr>
          <w:rStyle w:val="Text1"/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Style w:val="Text1"/>
          <w:rFonts w:cs="Times New Roman" w:ascii="Times New Roman" w:hAnsi="Times New Roman"/>
          <w:b/>
          <w:sz w:val="24"/>
          <w:szCs w:val="24"/>
        </w:rPr>
        <w:t xml:space="preserve"> дошкольного образования</w:t>
      </w:r>
      <w:r>
        <w:rPr>
          <w:rStyle w:val="Text1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униципального автономного дошкольного образовательного учреждения  Центр развития ребенка –детский сад  №52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0"/>
        <w:rPr>
          <w:rStyle w:val="FontStyle4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>Основная общеобразовательная</w:t>
        <w:tab/>
        <w:t xml:space="preserve"> программа дошкольного образования</w:t>
      </w:r>
      <w:r>
        <w:rPr>
          <w:rStyle w:val="Tex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45"/>
          <w:rFonts w:cs="Times New Roman" w:ascii="Times New Roman" w:hAnsi="Times New Roman"/>
          <w:sz w:val="24"/>
          <w:szCs w:val="24"/>
        </w:rPr>
        <w:t>(далее — Программа) разработана во исполнение и в со</w:t>
        <w:softHyphen/>
        <w:t>ответствии с Приказом Министерства образования и науки Российской Федерации  от 23.11.2009 № 655 «Об утверждении и введении в действие федеральных государственных требований к структуре основной общеобра</w:t>
        <w:softHyphen/>
        <w:t>зовательной программы дошкольного образования» (ФГ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>Программа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Cs w:val="24"/>
        </w:rPr>
        <w:t>- обязательную часть,</w:t>
      </w:r>
      <w:r>
        <w:rPr>
          <w:szCs w:val="24"/>
        </w:rPr>
        <w:t xml:space="preserve"> разработанную на основе примерной основной общеобразовательной программы дошкольного образования, «От рождения до школы» /Под редакцией Н.Е. Вераксы, Т.С. Комаровой, М.А. Васильевой. -М.: МОЗАИКА-Синтез, 2012. «От рождения до школы». Ориентирована на достижение воспитанниками готовности к школе,  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Обязательная часть</w:t>
      </w:r>
      <w:r>
        <w:rPr>
          <w:szCs w:val="24"/>
        </w:rPr>
        <w:t xml:space="preserve"> Программы   содержит следующие 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организация режима пребывания детей в 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содержание коррекцио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- часть, формируемую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Программы разработана в соответствии с</w:t>
      </w:r>
      <w:r>
        <w:rPr>
          <w:rStyle w:val="Text1"/>
          <w:rFonts w:cs="Times New Roman"/>
          <w:sz w:val="24"/>
          <w:szCs w:val="24"/>
        </w:rPr>
        <w:t xml:space="preserve"> </w:t>
      </w:r>
      <w:r>
        <w:rPr>
          <w:szCs w:val="24"/>
        </w:rPr>
        <w:t>действующим законодательством и иными нормативными правовыми актами, локальным актами детского сада, регулирующими деятельность учреждения дошкольного образования. Отражает приоритетные направлений деятельности по физическому, социально-личностному направлению, обеспечение равных стартовых возможностей для обучения детей в общеобразовательных учреждениях, 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widowControl w:val="false"/>
        <w:overflowPunct w:val="false"/>
        <w:spacing w:lineRule="auto" w:line="240" w:before="0" w:after="0"/>
        <w:ind w:firstLine="720"/>
        <w:jc w:val="both"/>
        <w:rPr/>
      </w:pPr>
      <w:r>
        <w:rPr>
          <w:i/>
          <w:iCs/>
          <w:szCs w:val="24"/>
        </w:rPr>
        <w:t>Образовательная программа</w:t>
      </w:r>
      <w:r>
        <w:rPr>
          <w:iCs/>
          <w:szCs w:val="24"/>
        </w:rPr>
        <w:t xml:space="preserve">  </w:t>
      </w:r>
      <w:r>
        <w:rPr>
          <w:szCs w:val="24"/>
        </w:rPr>
        <w:t xml:space="preserve"> – </w:t>
      </w:r>
      <w:r>
        <w:rPr>
          <w:rStyle w:val="Text1"/>
          <w:rFonts w:cs="Times New Roman"/>
          <w:sz w:val="24"/>
          <w:szCs w:val="24"/>
        </w:rPr>
        <w:t xml:space="preserve">документ нормативно-констатирующего плана, </w:t>
      </w:r>
      <w:r>
        <w:rPr>
          <w:szCs w:val="24"/>
        </w:rPr>
        <w:t xml:space="preserve">характеризующий специфику содержания образования, методы воспитания и обучения детей дошкольного возраста; особенности организации кадрового, методического обеспечения педагогического процесса, материально-технические условия пребывания детей в детском саду, разрабатываемый на основе изучения потребностей и возможностей субъектов образования и  </w:t>
      </w:r>
      <w:r>
        <w:rPr>
          <w:rStyle w:val="Text1"/>
          <w:rFonts w:cs="Times New Roman"/>
          <w:sz w:val="24"/>
          <w:szCs w:val="24"/>
        </w:rPr>
        <w:t>с учетом современных нормативно-концептуальных требований к качеству образования в ДОУ действующих в сфере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Программа направлена на разностороннее и полноценное развитие детей от 1,6 лет  до 7 лет, на сохранение их физического и психического здоровья, с учетом возрастных и индивидуальных особенностей. Программа позволяет предоставить равные стартовые возможности при переходе из дошкольного учреждения в школу с учетом региональной специфики, географических условий, национальных и культурных традиций. </w:t>
      </w:r>
      <w:r>
        <w:rPr>
          <w:rStyle w:val="Text1"/>
          <w:rFonts w:cs="Times New Roman"/>
          <w:sz w:val="24"/>
          <w:szCs w:val="24"/>
        </w:rPr>
        <w:t xml:space="preserve">Программа </w:t>
      </w:r>
      <w:r>
        <w:rPr>
          <w:szCs w:val="24"/>
        </w:rPr>
        <w:t>характеризуют специфику содержания образования и особенности организации воспитательно-образовательного  процесса, направленным на обеспечение разностороннего развития детей   по направлениям: физическое, социально-личностное, познавательно-речевое и художественно-эстетическое развитие на основе учета возрастных и индивидуальных особенностей воспитан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Style w:val="FontStyle45"/>
          <w:rFonts w:cs="Times New Roman"/>
          <w:b/>
          <w:sz w:val="24"/>
          <w:szCs w:val="24"/>
        </w:rPr>
        <w:t>Основными документами</w:t>
      </w:r>
      <w:r>
        <w:rPr>
          <w:rStyle w:val="FontStyle45"/>
          <w:rFonts w:cs="Times New Roman"/>
          <w:sz w:val="24"/>
          <w:szCs w:val="24"/>
        </w:rPr>
        <w:t>, регламентирующими ценностно-целевые и методологические основы данной общеобразова</w:t>
        <w:softHyphen/>
        <w:t>тельной Программы, являю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Конституция РФ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Федеральный закон  «Об образовании в РФ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Приказ Министерства образования и науки Российской Федерации от 23 ноября 2009г. № 655 “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”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Приказ Министерства образования и науки Российской Федерации 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bCs/>
          <w:szCs w:val="24"/>
        </w:rPr>
        <w:t>Порядок организации и осуществления образовательной деятельности по общеобразовательным программам дошкольного образования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Правительства Российской Федерации от 07.02.2011г  № 61 «О 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2.4.1.3049-13 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Концепция содержания непрерыв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Концепция дошкольного образования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7" w:leader="none"/>
          <w:tab w:val="left" w:pos="284" w:leader="none"/>
        </w:tabs>
        <w:spacing w:lineRule="auto" w:line="24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Устав  и локальные акты </w:t>
      </w:r>
      <w:r>
        <w:rPr>
          <w:rStyle w:val="FontStyle45"/>
          <w:rFonts w:cs="Times New Roman" w:ascii="Times New Roman" w:hAnsi="Times New Roman"/>
          <w:sz w:val="24"/>
          <w:szCs w:val="24"/>
        </w:rPr>
        <w:t>дошкольного учреждения.</w:t>
      </w:r>
    </w:p>
    <w:p>
      <w:pPr>
        <w:pStyle w:val="Style34"/>
        <w:widowControl/>
        <w:tabs>
          <w:tab w:val="clear" w:pos="708"/>
          <w:tab w:val="left" w:pos="187" w:leader="none"/>
          <w:tab w:val="left" w:pos="284" w:leader="none"/>
        </w:tabs>
        <w:spacing w:lineRule="auto" w:line="240"/>
        <w:jc w:val="both"/>
        <w:rPr/>
      </w:pPr>
      <w:r>
        <w:rPr>
          <w:rStyle w:val="FontStyle45"/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 xml:space="preserve">Концептуально-целевые ориентиры Программы: </w:t>
      </w:r>
      <w:r>
        <w:rPr>
          <w:rFonts w:cs="Times New Roman" w:ascii="Times New Roman" w:hAnsi="Times New Roman"/>
        </w:rPr>
        <w:t>Деятельность дошкольного образовательного учреждения направлена на реализацию основных задач дошкольного образования, сохранения государственных гарантий воспитанника на современное качество образования, обеспечения необходимых условий функционирования и развития учре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5"/>
          <w:rFonts w:eastAsia="Times New Roman" w:cs="Times New Roman"/>
          <w:sz w:val="24"/>
          <w:szCs w:val="24"/>
        </w:rPr>
        <w:t xml:space="preserve"> </w:t>
      </w:r>
      <w:r>
        <w:rPr>
          <w:rStyle w:val="FontStyle45"/>
          <w:rFonts w:cs="Times New Roman"/>
          <w:sz w:val="24"/>
          <w:szCs w:val="24"/>
        </w:rPr>
        <w:t>Программа обеспечивает комплекс</w:t>
        <w:softHyphen/>
        <w:t>ное решение задач охраны жизни, сохранения и укрепления физического и психологического здоровья воспитанников, качественного присмотра и ухода, разностороннего раз</w:t>
        <w:softHyphen/>
        <w:t>вития возрастных и индивидуальных возможностей детей по основным направлениям дошкольного образования — физическому, социально-личностному, познавательно-речевому и художественно-эстетическому, коррекции осо</w:t>
        <w:softHyphen/>
        <w:t>бенностей интеллектуального, речевого, физического и социально-эмоционального развития, достижение воспи</w:t>
        <w:softHyphen/>
        <w:t>танниками готовности к систематическому обучению в на</w:t>
        <w:softHyphen/>
        <w:t>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45"/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FontStyle45"/>
          <w:rFonts w:cs="Times New Roman"/>
          <w:b/>
          <w:sz w:val="24"/>
          <w:szCs w:val="24"/>
        </w:rPr>
        <w:tab/>
      </w:r>
      <w:r>
        <w:rPr>
          <w:color w:val="000000"/>
          <w:szCs w:val="24"/>
        </w:rPr>
        <w:t>Программа определяет содержание и организацию образовательного процесса на уровне дошкольного учреждения. Программа обеспечивает развитие детей дошкольного возраста с учётом их психолого-возрастных и индивидуальных особенностей, учитывает</w:t>
      </w:r>
      <w:r>
        <w:rPr>
          <w:rStyle w:val="FontStyle45"/>
          <w:rFonts w:cs="Times New Roman"/>
          <w:sz w:val="24"/>
          <w:szCs w:val="24"/>
        </w:rPr>
        <w:t xml:space="preserve">  интересы и потребности детей и родителей, воспитанни</w:t>
        <w:softHyphen/>
        <w:t>ков, сложившиеся в практике детского сада  системы воспитания, образования  и культурно-образовательных традиции. Программа реализуется в период непосредственного пре</w:t>
        <w:softHyphen/>
        <w:t>бывания ребенка в ДОУ. Период определяется сроком посту</w:t>
        <w:softHyphen/>
        <w:t>пления и завершения ребенком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</w:rPr>
        <w:t>Основная общеобразовательная программа ДО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выступает как общественный договор в качестве инструмента реализации целей дошкольного, образования в интересах личности ребенка, семь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определяет </w:t>
      </w:r>
      <w:r>
        <w:rPr>
          <w:color w:val="000000"/>
          <w:szCs w:val="24"/>
        </w:rPr>
        <w:t>задачи, содержание, объём образовательных областей, подхо</w:t>
        <w:softHyphen/>
        <w:t>ды и принципы построения образовательного процесса отражают целевые и ценностные ориентиры семьи, общества и государства Российской Федерации в сфере дошкольного образования и которые явля</w:t>
        <w:softHyphen/>
        <w:t>ются обязательными составляющими реализации основной обще</w:t>
        <w:softHyphen/>
        <w:t>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обеспечивает охрану и укрепление здоровья детей, их всестороннее (физическое, познавательно-речевое, художественно-эстетическое, социально-личностное)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способствует достижению ребенком уровня психологической и физической готовности к школе, создает разные условия для воспитания, развития и обучения детей независимо от материального достатка семьи, культурной среды, этнической принадлеж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средство, обеспечивающее взаимодействие ДОУ с семьей в целях осуществления полноценного развития ребенка, на преодоление отчуждения между общественным и семейным воспитанием, </w:t>
      </w:r>
      <w:r>
        <w:rPr>
          <w:color w:val="000000"/>
          <w:szCs w:val="24"/>
        </w:rPr>
        <w:t>уважение к личности ребёнка, к родителям как первым воспитате</w:t>
        <w:softHyphen/>
        <w:t>лям и к укладу семьи как первичного места социализации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условие, обеспечивающее преемственность с примерной основой, общеобразовательной программой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ориентир для педагогов и родителей в постановке целей и задач рабочих программ для достижения необходимого и достаточного уровня воспитания, образования и развития детей дошкольного возраста и обеспечения их успешного включения в систему нача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определяет приоритеты в содержании образования и способствует интеграции и координации деятельности всех педагогов ДОУ и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способствует адекватности интегративного подхода в содержании образования, взаимному «пронизыванию» психолого-педагогических задач содержания образовательных областей в различных видов деятельности в разных видах и формах детской деятельности в соответствии с возрастными и индивидуальными особенностями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в Программе </w:t>
      </w:r>
      <w:r>
        <w:rPr>
          <w:rStyle w:val="FontStyle19"/>
          <w:sz w:val="24"/>
          <w:szCs w:val="24"/>
        </w:rPr>
        <w:t>на первый план выдвигается развивающая функция образования, обеспечивающая становление личности ребенка и ориентирую</w:t>
        <w:softHyphen/>
        <w:t>щая педагога на его индивидуальные особенности, что соответствует совре</w:t>
        <w:softHyphen/>
        <w:t>менным научным концепциям дошкольного воспитания о признании самоценности дошкольного периода де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Cs w:val="24"/>
        </w:rPr>
        <w:t>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ограмма может корректироваться в связи с изменениями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нормативно –правовых документов на уровне РФ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 потребностей родителей  на образовательные услуги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-  видовой структуры групп;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- индивидуальных особенностей, интересов, способностей воспитаннико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Подробнее с основной общеобразовательной  программой дошкольного образования Муниципального автономного дошкольного образовательного учреждения  Центр развития ребенка – детский сад №52  можно познакомиться </w:t>
      </w:r>
      <w:hyperlink r:id="rId2">
        <w:r>
          <w:rPr>
            <w:rStyle w:val="InternetLink"/>
            <w:b/>
            <w:szCs w:val="24"/>
          </w:rPr>
          <w:t>здесь</w:t>
        </w:r>
      </w:hyperlink>
      <w:r>
        <w:rPr>
          <w:b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FontStyle45">
    <w:name w:val="Font Style45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Обычный (веб) Знак"/>
    <w:qFormat/>
    <w:rPr>
      <w:rFonts w:ascii="Times New Roman CYR" w:hAnsi="Times New Roman CYR" w:eastAsia="Times New Roman" w:cs="Times New Roman CYR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eastAsia="Times New Roman" w:cs="Times New Roman CYR"/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sz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 w:before="0" w:after="0"/>
      <w:ind w:firstLine="163"/>
      <w:jc w:val="both"/>
    </w:pPr>
    <w:rPr>
      <w:rFonts w:ascii="Century Schoolbook" w:hAnsi="Century Schoolbook" w:eastAsia="Times New Roman" w:cs="Century Schoolbook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5" w:before="0" w:after="0"/>
      <w:ind w:firstLine="163"/>
    </w:pPr>
    <w:rPr>
      <w:rFonts w:ascii="Century Schoolbook" w:hAnsi="Century Schoolbook" w:eastAsia="Times New Roman" w:cs="Century Schoolbook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ayaskazka52.ucoz.ru/docs/obrazovatelnaja_programma_madau_crr_detskij_sad_5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3:00Z</dcterms:created>
  <dc:creator>User</dc:creator>
  <dc:description/>
  <cp:keywords/>
  <dc:language>en-US</dc:language>
  <cp:lastModifiedBy>Ольга</cp:lastModifiedBy>
  <dcterms:modified xsi:type="dcterms:W3CDTF">2013-11-14T16:08:00Z</dcterms:modified>
  <cp:revision>9</cp:revision>
  <dc:subject/>
  <dc:title/>
</cp:coreProperties>
</file>